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30"/>
        <w:gridCol w:w="1230"/>
        <w:gridCol w:w="900"/>
        <w:gridCol w:w="720"/>
        <w:gridCol w:w="180"/>
        <w:gridCol w:w="390"/>
        <w:gridCol w:w="1410"/>
        <w:gridCol w:w="360"/>
        <w:gridCol w:w="550"/>
        <w:gridCol w:w="530"/>
        <w:gridCol w:w="550"/>
        <w:gridCol w:w="1260"/>
        <w:gridCol w:w="2870"/>
      </w:tblGrid>
      <w:tr>
        <w:trPr>
          <w:trHeight w:val="701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峰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鄉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塔〈堂〉使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可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證</w:t>
            </w:r>
            <w:r>
              <w:rPr>
                <w:rFonts w:eastAsia="Times New Roman"/>
                <w:b/>
                <w:bCs/>
                <w:sz w:val="36"/>
              </w:rPr>
              <w:t xml:space="preserve">        </w:t>
            </w:r>
            <w:r>
              <w:rPr>
                <w:rFonts w:eastAsia="標楷體"/>
                <w:bCs/>
              </w:rPr>
              <w:t>〈〉金鄉民納字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者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性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生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籍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堂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）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稱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（堂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骨箱種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編</w:t>
            </w:r>
            <w:r>
              <w:rPr>
                <w:rFonts w:eastAsia="Times New Roman"/>
                <w:sz w:val="27"/>
              </w:rPr>
              <w:t xml:space="preserve">              </w:t>
            </w:r>
            <w:r>
              <w:rPr>
                <w:rFonts w:eastAsia="標楷體"/>
                <w:sz w:val="27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病名或死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死亡地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關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係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應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繳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使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夫妻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新台幣：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萬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仟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佰零拾零元正</w:t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檢 附 證 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死亡證斷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屍體相驗證明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亡者除戶謄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備〈身份〉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低收入及生活清寒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本鄉居民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世居本鄉現居他鄉。</w:t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非本鄉居民。</w:t>
            </w:r>
          </w:p>
        </w:tc>
      </w:tr>
      <w:tr>
        <w:trPr>
          <w:trHeight w:val="3043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6"/>
              </w:rPr>
              <w:t>臺東縣金峰鄉公所納骨塔〈堂〉使用許可證申請書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</w:t>
            </w: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〉金鄉民納字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者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性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生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籍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堂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）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稱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（堂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蕭玉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13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 xml:space="preserve">2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 xml:space="preserve">19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貴州省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盤縣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峰嘉蘭安息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排一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灰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病名或死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死亡地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關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係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應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繳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使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32"/>
                <w:szCs w:val="32"/>
              </w:rPr>
              <w:t>曾民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夫妻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2"/>
                <w:szCs w:val="22"/>
              </w:rPr>
              <w:t>台東縣金峰鄉正興村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鄰</w:t>
            </w:r>
            <w:r>
              <w:rPr>
                <w:rFonts w:eastAsia="標楷體"/>
                <w:sz w:val="22"/>
                <w:szCs w:val="22"/>
              </w:rPr>
              <w:t>8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新台幣：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萬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仟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佰零拾零元正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檢 附 證 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死亡證斷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屍體相驗證明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eastAsia="標楷體"/>
                <w:sz w:val="27"/>
              </w:rPr>
              <w:t>亡者除戶謄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備〈身份〉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低收入及生活清寒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本鄉居民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世居本鄉現居他鄉。</w:t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非本鄉居民。</w:t>
            </w:r>
          </w:p>
        </w:tc>
      </w:tr>
      <w:tr>
        <w:trPr>
          <w:trHeight w:val="19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課長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秘書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鄉長：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6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使用應注意事項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表應填寫一式二份，一份交管理員據以進塔（堂）並登記、一份本所留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應照編定之層次號碼依序安置，並不得隨意移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內骨骸（灰）如欲移芔時，應事前向本所申請登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內應保持清潔，嚴禁堂內焚香紙、放置雜物，以策安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祭祀時祭品應放在指定位置並向管理員辦理登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骨骸寄放或提領，除死者親屬或受委託人持有證明文件者外，概不受理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位應自申請起二個月內進放，逾期由本所收回，所繳使用費不予退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本納骨塔（堂）僅供骨灰（骸）罈存放使用。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30"/>
        <w:gridCol w:w="1230"/>
        <w:gridCol w:w="900"/>
        <w:gridCol w:w="720"/>
        <w:gridCol w:w="180"/>
        <w:gridCol w:w="390"/>
        <w:gridCol w:w="1410"/>
        <w:gridCol w:w="360"/>
        <w:gridCol w:w="550"/>
        <w:gridCol w:w="530"/>
        <w:gridCol w:w="550"/>
        <w:gridCol w:w="1260"/>
        <w:gridCol w:w="2870"/>
      </w:tblGrid>
      <w:tr>
        <w:trPr>
          <w:trHeight w:val="701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峰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鄉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塔〈堂〉使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可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證</w:t>
            </w:r>
            <w:r>
              <w:rPr>
                <w:rFonts w:eastAsia="Times New Roman"/>
                <w:b/>
                <w:bCs/>
                <w:sz w:val="36"/>
              </w:rPr>
              <w:t xml:space="preserve">        </w:t>
            </w: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〉金鄉民納字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者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性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生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籍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堂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）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稱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（堂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骨箱種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編</w:t>
            </w:r>
            <w:r>
              <w:rPr>
                <w:rFonts w:eastAsia="Times New Roman"/>
                <w:sz w:val="27"/>
              </w:rPr>
              <w:t xml:space="preserve">              </w:t>
            </w:r>
            <w:r>
              <w:rPr>
                <w:rFonts w:eastAsia="標楷體"/>
                <w:sz w:val="27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良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22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標楷體"/>
                <w:sz w:val="27"/>
              </w:rPr>
              <w:t>4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臺灣省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台東縣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峰嘉蘭安息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灰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病名或死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死亡地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關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係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應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繳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使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陸賢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父子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東市豐榮里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鄰漢陽南路</w:t>
            </w:r>
            <w:r>
              <w:rPr>
                <w:rFonts w:eastAsia="標楷體"/>
                <w:sz w:val="22"/>
                <w:szCs w:val="22"/>
              </w:rPr>
              <w:t>282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sz w:val="27"/>
              </w:rPr>
            </w:pPr>
            <w:r>
              <w:rPr>
                <w:rFonts w:eastAsia="標楷體"/>
                <w:sz w:val="27"/>
              </w:rPr>
              <w:t>新台幣：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萬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仟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佰零拾零元正</w:t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檢 附 證 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死亡證斷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屍體相驗證明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eastAsia="標楷體"/>
                <w:sz w:val="27"/>
              </w:rPr>
              <w:t>亡者除戶謄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備〈身份〉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低收入及生活清寒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本鄉居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世居本鄉現居他鄉。</w:t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非本鄉居民。</w:t>
            </w:r>
          </w:p>
        </w:tc>
      </w:tr>
      <w:tr>
        <w:trPr>
          <w:trHeight w:val="3043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 xml:space="preserve">10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 xml:space="preserve">06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6"/>
              </w:rPr>
              <w:t>臺東縣金峰鄉公所納骨塔〈堂〉使用許可證申請書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</w:t>
            </w:r>
            <w:r>
              <w:rPr>
                <w:rFonts w:eastAsia="標楷體"/>
                <w:bCs/>
              </w:rPr>
              <w:t>〈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〉金鄉民納字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者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性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生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籍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堂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）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稱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塔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（堂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沈良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22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標楷體"/>
                <w:sz w:val="27"/>
              </w:rPr>
              <w:t>4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>2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台灣省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台東縣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峰嘉蘭安息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灰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7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死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病名或死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死亡地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關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係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申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人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應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繳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使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用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rFonts w:eastAsia="標楷體"/>
                <w:sz w:val="27"/>
              </w:rPr>
              <w:t>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32"/>
                <w:szCs w:val="32"/>
              </w:rPr>
              <w:t>陸賢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父子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2"/>
                <w:szCs w:val="22"/>
              </w:rPr>
              <w:t>台東市豐榮里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鄰漢陽南路</w:t>
            </w:r>
            <w:r>
              <w:rPr>
                <w:rFonts w:eastAsia="標楷體"/>
                <w:sz w:val="22"/>
                <w:szCs w:val="22"/>
              </w:rPr>
              <w:t>282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sz w:val="27"/>
              </w:rPr>
            </w:pPr>
            <w:r>
              <w:rPr>
                <w:rFonts w:eastAsia="標楷體"/>
                <w:sz w:val="27"/>
              </w:rPr>
              <w:t>新台幣：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萬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仟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佰零拾零元正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檢 附 證 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死亡證斷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屍體相驗證明書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eastAsia="標楷體"/>
                <w:sz w:val="27"/>
              </w:rPr>
              <w:t>亡者除戶謄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備〈身份〉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低收入及生活清寒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■</w:t>
            </w:r>
            <w:r>
              <w:rPr>
                <w:rFonts w:ascii="標楷體" w:hAnsi="標楷體" w:cs="標楷體" w:eastAsia="標楷體"/>
                <w:sz w:val="27"/>
              </w:rPr>
              <w:t>本鄉居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世居本鄉現居他鄉。</w:t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非本鄉居民。</w:t>
            </w:r>
          </w:p>
        </w:tc>
      </w:tr>
      <w:tr>
        <w:trPr>
          <w:trHeight w:val="19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課長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秘書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鄉長：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6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使用應注意事項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表應填寫一式二份，一份交管理員據以進塔（堂）並登記、一份本所留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</w:rPr>
      </w:pPr>
      <w:r>
        <w:rPr>
          <w:rFonts w:eastAsia="標楷體"/>
          <w:sz w:val="20"/>
          <w:szCs w:val="20"/>
        </w:rPr>
        <w:t>應照編定之層次號碼依序安置，並不得隨意移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內骨骸（灰）如欲移芔時，應事前向本所申請登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塔（堂）內應保持清潔，嚴禁堂內焚香紙、放置雜物，以策安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祭祀時祭品應放在指定位置並向管理員辦理登記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骨骸寄放或提領，除死者親屬或受委託人持有證明文件者外，概不受理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納骨位應自申請起二個月內進放，逾期由本所收回，所繳使用費不予退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納骨塔（堂）僅供骨灰（骸）罈存放使用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0:00Z</dcterms:created>
  <dc:creator>DBA</dc:creator>
  <dc:description/>
  <cp:keywords/>
  <dc:language>en-US</dc:language>
  <cp:lastModifiedBy>DBA</cp:lastModifiedBy>
  <cp:lastPrinted>2016-10-06T14:04:00Z</cp:lastPrinted>
  <dcterms:modified xsi:type="dcterms:W3CDTF">2017-01-17T13:56:00Z</dcterms:modified>
  <cp:revision>213</cp:revision>
  <dc:subject/>
  <dc:title>台 東 縣 金 峰 鄉 公 所 納 骨 塔（堂）使 用 許 可 證 申 請 書</dc:title>
</cp:coreProperties>
</file>