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行政組織</w:t>
      </w:r>
      <w:r>
        <w:rPr>
          <w:rFonts w:ascii="標楷體" w:hAnsi="標楷體" w:cs="標楷體" w:eastAsia="標楷體"/>
          <w:sz w:val="18"/>
        </w:rPr>
        <w:t xml:space="preserve">  </w:t>
      </w:r>
      <w:r>
        <w:rPr>
          <w:rFonts w:eastAsia="標楷體" w:cs="標楷體" w:ascii="標楷體" w:hAnsi="標楷體"/>
          <w:sz w:val="18"/>
        </w:rPr>
        <w:t>47</w:t>
      </w:r>
    </w:p>
    <w:p>
      <w:pPr>
        <w:pStyle w:val="Normal"/>
        <w:spacing w:before="540" w:after="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表</w:t>
      </w:r>
      <w:r>
        <w:rPr>
          <w:rFonts w:eastAsia="標楷體" w:cs="標楷體" w:ascii="標楷體" w:hAnsi="標楷體"/>
          <w:sz w:val="52"/>
        </w:rPr>
        <w:t>3-1</w:t>
      </w:r>
      <w:r>
        <w:rPr>
          <w:rFonts w:ascii="標楷體" w:hAnsi="標楷體" w:cs="標楷體" w:eastAsia="標楷體"/>
          <w:sz w:val="52"/>
        </w:rPr>
        <w:t>金峰鄉公所行政組織系統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中華民國</w:t>
      </w:r>
      <w:r>
        <w:rPr>
          <w:rFonts w:eastAsia="標楷體" w:cs="標楷體" w:ascii="標楷體" w:hAnsi="標楷體"/>
          <w:sz w:val="40"/>
        </w:rPr>
        <w:t>107</w:t>
      </w:r>
      <w:r>
        <w:rPr>
          <w:rFonts w:ascii="標楷體" w:hAnsi="標楷體" w:cs="標楷體" w:eastAsia="標楷體"/>
          <w:sz w:val="40"/>
        </w:rPr>
        <w:t>年底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鄉長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8"/>
        </w:rPr>
        <w:t>秘書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3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2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pt" to="17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pt" to="27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pt" to="36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pt" to="41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1pt" to="431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1pt" to="270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1pt" to="315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2525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261pt" to="390.75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5325</wp:posOffset>
                </wp:positionH>
                <wp:positionV relativeFrom="paragraph">
                  <wp:posOffset>333375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262.5pt" to="354.75pt,2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61pt" to="432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117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0" cy="914400"/>
                <wp:effectExtent l="5080" t="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9pt" to="351pt,260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800100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9pt" to="413.95pt,18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0" cy="800100"/>
                <wp:effectExtent l="5080" t="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6pt" to="414pt,188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4775</wp:posOffset>
                </wp:positionH>
                <wp:positionV relativeFrom="paragraph">
                  <wp:posOffset>2682875</wp:posOffset>
                </wp:positionV>
                <wp:extent cx="972185" cy="200787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5"/>
                              <w:gridCol w:w="796"/>
                            </w:tblGrid>
                            <w:tr>
                              <w:trPr>
                                <w:trHeight w:val="3162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58.1pt;mso-wrap-distance-left:9pt;mso-wrap-distance-right:9pt;mso-wrap-distance-top:0pt;mso-wrap-distance-bottom:0pt;margin-top:211.25pt;mso-position-vertical-relative:text;margin-left:108.25pt;mso-position-horizontal-relative:page">
                <v:fill opacity="0f"/>
                <v:textbox inset="0in,0in,0in,0in">
                  <w:txbxContent>
                    <w:tbl>
                      <w:tblPr>
                        <w:tblW w:w="15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5"/>
                        <w:gridCol w:w="796"/>
                      </w:tblGrid>
                      <w:tr>
                        <w:trPr>
                          <w:trHeight w:val="3162" w:hRule="atLeast"/>
                          <w:cantSplit w:val="true"/>
                        </w:trPr>
                        <w:tc>
                          <w:tcPr>
                            <w:tcW w:w="73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683895</wp:posOffset>
                </wp:positionV>
                <wp:extent cx="571500" cy="1600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隸書體W7"/>
                                <w:sz w:val="40"/>
                              </w:rPr>
                            </w:pPr>
                            <w:r>
                              <w:rPr>
                                <w:rFonts w:eastAsia="華康隸書體W7"/>
                                <w:sz w:val="40"/>
                              </w:rPr>
                              <w:t>鄉立圖書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53.8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隸書體W7"/>
                          <w:sz w:val="40"/>
                        </w:rPr>
                      </w:pPr>
                      <w:r>
                        <w:rPr>
                          <w:rFonts w:eastAsia="華康隸書體W7"/>
                          <w:sz w:val="40"/>
                        </w:rPr>
                        <w:t>鄉立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571500" cy="1600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7"/>
                                <w:sz w:val="40"/>
                              </w:rPr>
                              <w:t>鄉立幼兒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隸書體W7"/>
                          <w:sz w:val="40"/>
                        </w:rPr>
                        <w:t>鄉立幼兒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571500" cy="16002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隸書體W7"/>
                                <w:sz w:val="40"/>
                              </w:rPr>
                            </w:pPr>
                            <w:r>
                              <w:rPr>
                                <w:rFonts w:eastAsia="華康隸書體W7"/>
                                <w:sz w:val="40"/>
                              </w:rPr>
                              <w:t>人事管理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5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隸書體W7"/>
                          <w:sz w:val="40"/>
                        </w:rPr>
                      </w:pPr>
                      <w:r>
                        <w:rPr>
                          <w:rFonts w:eastAsia="華康隸書體W7"/>
                          <w:sz w:val="40"/>
                        </w:rPr>
                        <w:t>人事管理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571500" cy="1600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隸書體W7"/>
                                <w:sz w:val="40"/>
                              </w:rPr>
                            </w:pPr>
                            <w:r>
                              <w:rPr>
                                <w:rFonts w:eastAsia="華康隸書體W7"/>
                                <w:sz w:val="40"/>
                              </w:rPr>
                              <w:t>主計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5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隸書體W7"/>
                          <w:sz w:val="40"/>
                        </w:rPr>
                      </w:pPr>
                      <w:r>
                        <w:rPr>
                          <w:rFonts w:eastAsia="華康隸書體W7"/>
                          <w:sz w:val="40"/>
                        </w:rPr>
                        <w:t>主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571500" cy="1600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隸書體W7"/>
                                <w:sz w:val="40"/>
                              </w:rPr>
                            </w:pPr>
                            <w:r>
                              <w:rPr>
                                <w:rFonts w:eastAsia="華康隸書體W7"/>
                                <w:sz w:val="40"/>
                              </w:rPr>
                              <w:t>農業觀光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5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隸書體W7"/>
                          <w:sz w:val="40"/>
                        </w:rPr>
                      </w:pPr>
                      <w:r>
                        <w:rPr>
                          <w:rFonts w:eastAsia="華康隸書體W7"/>
                          <w:sz w:val="40"/>
                        </w:rPr>
                        <w:t>農業觀光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</wp:posOffset>
                </wp:positionV>
                <wp:extent cx="571500" cy="16002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7"/>
                                <w:sz w:val="40"/>
                              </w:rPr>
                              <w:t>社會課</w:t>
                            </w:r>
                            <w:r>
                              <w:rPr>
                                <w:rFonts w:eastAsia="文鼎中隸;新細明體"/>
                                <w:sz w:val="40"/>
                              </w:rPr>
                              <w:drawing>
                                <wp:inline distT="0" distB="0" distL="0" distR="0">
                                  <wp:extent cx="387985" cy="925830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5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隸書體W7"/>
                          <w:sz w:val="40"/>
                        </w:rPr>
                        <w:t>社會課</w:t>
                      </w:r>
                      <w:r>
                        <w:rPr>
                          <w:rFonts w:eastAsia="文鼎中隸;新細明體"/>
                          <w:sz w:val="40"/>
                        </w:rPr>
                        <w:drawing>
                          <wp:inline distT="0" distB="0" distL="0" distR="0">
                            <wp:extent cx="387985" cy="925830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0</wp:posOffset>
                </wp:positionV>
                <wp:extent cx="571500" cy="16002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隸書體W7"/>
                                <w:sz w:val="40"/>
                              </w:rPr>
                            </w:pPr>
                            <w:r>
                              <w:rPr>
                                <w:rFonts w:eastAsia="華康隸書體W7"/>
                                <w:sz w:val="40"/>
                              </w:rPr>
                              <w:t>財經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54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隸書體W7"/>
                          <w:sz w:val="40"/>
                        </w:rPr>
                      </w:pPr>
                      <w:r>
                        <w:rPr>
                          <w:rFonts w:eastAsia="華康隸書體W7"/>
                          <w:sz w:val="40"/>
                        </w:rPr>
                        <w:t>財經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683895</wp:posOffset>
                </wp:positionV>
                <wp:extent cx="571500" cy="1600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隸書體W7"/>
                                <w:sz w:val="40"/>
                              </w:rPr>
                            </w:pPr>
                            <w:r>
                              <w:rPr>
                                <w:rFonts w:eastAsia="華康隸書體W7"/>
                                <w:sz w:val="40"/>
                              </w:rPr>
                              <w:t>民政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53.8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隸書體W7"/>
                          <w:sz w:val="40"/>
                        </w:rPr>
                      </w:pPr>
                      <w:r>
                        <w:rPr>
                          <w:rFonts w:eastAsia="華康隸書體W7"/>
                          <w:sz w:val="40"/>
                        </w:rPr>
                        <w:t>民政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0</wp:posOffset>
                </wp:positionV>
                <wp:extent cx="571500" cy="13716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隸書體W7"/>
                                <w:sz w:val="32"/>
                              </w:rPr>
                            </w:pPr>
                            <w:r>
                              <w:rPr>
                                <w:rFonts w:eastAsia="華康隸書體W7"/>
                                <w:sz w:val="32"/>
                              </w:rPr>
                              <w:t>歷坵村辦公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28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隸書體W7"/>
                          <w:sz w:val="32"/>
                        </w:rPr>
                      </w:pPr>
                      <w:r>
                        <w:rPr>
                          <w:rFonts w:eastAsia="華康隸書體W7"/>
                          <w:sz w:val="32"/>
                        </w:rPr>
                        <w:t>歷坵村辦公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3657600</wp:posOffset>
                </wp:positionV>
                <wp:extent cx="571500" cy="13716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隸書體W7"/>
                                <w:sz w:val="32"/>
                              </w:rPr>
                            </w:pPr>
                            <w:r>
                              <w:rPr>
                                <w:rFonts w:eastAsia="華康隸書體W7"/>
                                <w:sz w:val="32"/>
                              </w:rPr>
                              <w:t>賓茂村辦公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28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隸書體W7"/>
                          <w:sz w:val="32"/>
                        </w:rPr>
                      </w:pPr>
                      <w:r>
                        <w:rPr>
                          <w:rFonts w:eastAsia="華康隸書體W7"/>
                          <w:sz w:val="32"/>
                        </w:rPr>
                        <w:t>賓茂村辦公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3657600</wp:posOffset>
                </wp:positionV>
                <wp:extent cx="571500" cy="13716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隸書體W7"/>
                                <w:sz w:val="32"/>
                              </w:rPr>
                            </w:pPr>
                            <w:r>
                              <w:rPr>
                                <w:rFonts w:eastAsia="華康隸書體W7"/>
                                <w:sz w:val="32"/>
                              </w:rPr>
                              <w:t>新興村辦公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28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隸書體W7"/>
                          <w:sz w:val="32"/>
                        </w:rPr>
                      </w:pPr>
                      <w:r>
                        <w:rPr>
                          <w:rFonts w:eastAsia="華康隸書體W7"/>
                          <w:sz w:val="32"/>
                        </w:rPr>
                        <w:t>新興村辦公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3450</wp:posOffset>
                </wp:positionH>
                <wp:positionV relativeFrom="paragraph">
                  <wp:posOffset>3667125</wp:posOffset>
                </wp:positionV>
                <wp:extent cx="571500" cy="13716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7"/>
                                <w:sz w:val="32"/>
                              </w:rPr>
                              <w:t>正興村辦公處</w:t>
                            </w:r>
                            <w:r>
                              <w:rPr>
                                <w:rFonts w:eastAsia="文鼎中隸;新細明體"/>
                                <w:sz w:val="32"/>
                              </w:rPr>
                              <w:drawing>
                                <wp:inline distT="0" distB="0" distL="0" distR="0">
                                  <wp:extent cx="378460" cy="902335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288.75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隸書體W7"/>
                          <w:sz w:val="32"/>
                        </w:rPr>
                        <w:t>正興村辦公處</w:t>
                      </w:r>
                      <w:r>
                        <w:rPr>
                          <w:rFonts w:eastAsia="文鼎中隸;新細明體"/>
                          <w:sz w:val="32"/>
                        </w:rPr>
                        <w:drawing>
                          <wp:inline distT="0" distB="0" distL="0" distR="0">
                            <wp:extent cx="378460" cy="902335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3657600</wp:posOffset>
                </wp:positionV>
                <wp:extent cx="571500" cy="13716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7"/>
                                <w:sz w:val="32"/>
                              </w:rPr>
                              <w:t>嘉蘭村辦公處</w:t>
                            </w:r>
                            <w:r>
                              <w:rPr>
                                <w:rFonts w:eastAsia="文鼎中隸;新細明體"/>
                                <w:sz w:val="32"/>
                              </w:rPr>
                              <w:drawing>
                                <wp:inline distT="0" distB="0" distL="0" distR="0">
                                  <wp:extent cx="378460" cy="902335"/>
                                  <wp:effectExtent l="0" t="0" r="0" b="0"/>
                                  <wp:docPr id="4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28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隸書體W7"/>
                          <w:sz w:val="32"/>
                        </w:rPr>
                        <w:t>嘉蘭村辦公處</w:t>
                      </w:r>
                      <w:r>
                        <w:rPr>
                          <w:rFonts w:eastAsia="文鼎中隸;新細明體"/>
                          <w:sz w:val="32"/>
                        </w:rPr>
                        <w:drawing>
                          <wp:inline distT="0" distB="0" distL="0" distR="0">
                            <wp:extent cx="378460" cy="902335"/>
                            <wp:effectExtent l="0" t="0" r="0" b="0"/>
                            <wp:docPr id="4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</wp:posOffset>
                </wp:positionV>
                <wp:extent cx="571500" cy="16002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隸書體W7"/>
                                <w:sz w:val="40"/>
                              </w:rPr>
                            </w:pPr>
                            <w:r>
                              <w:rPr>
                                <w:rFonts w:eastAsia="華康隸書體W7"/>
                                <w:sz w:val="40"/>
                              </w:rPr>
                              <w:t>鄉立清潔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5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隸書體W7"/>
                          <w:sz w:val="40"/>
                        </w:rPr>
                      </w:pPr>
                      <w:r>
                        <w:rPr>
                          <w:rFonts w:eastAsia="華康隸書體W7"/>
                          <w:sz w:val="40"/>
                        </w:rPr>
                        <w:t>鄉立清潔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6:38:00Z</dcterms:created>
  <dc:creator>DBA</dc:creator>
  <dc:description/>
  <cp:keywords/>
  <dc:language>en-US</dc:language>
  <cp:lastModifiedBy>Windows 使用者</cp:lastModifiedBy>
  <cp:lastPrinted>2019-10-19T14:20:00Z</cp:lastPrinted>
  <dcterms:modified xsi:type="dcterms:W3CDTF">2019-10-19T06:20:00Z</dcterms:modified>
  <cp:revision>29</cp:revision>
  <dc:subject/>
  <dc:title>表3-1金峰鄉公所行政組統系統</dc:title>
</cp:coreProperties>
</file>