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凡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例</w:t>
      </w:r>
    </w:p>
    <w:p>
      <w:pPr>
        <w:pStyle w:val="TextBody"/>
        <w:snapToGrid w:val="false"/>
        <w:spacing w:lineRule="atLeast" w:line="660"/>
        <w:rPr/>
      </w:pPr>
      <w:r>
        <w:rPr>
          <w:rFonts w:eastAsia="標楷體"/>
        </w:rPr>
        <w:t>一、本刊資料，著重於中華民國</w:t>
      </w:r>
      <w:r>
        <w:rPr>
          <w:rFonts w:eastAsia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主要施政概況及其成果之紀錄</w:t>
      </w:r>
    </w:p>
    <w:p>
      <w:pPr>
        <w:pStyle w:val="TextBody"/>
        <w:snapToGrid w:val="false"/>
        <w:spacing w:lineRule="atLeast" w:line="6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以供工作考核之依據及設計之藍本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二、本刊資料，取材多根據本所各課室暨各附屬機關編報之公務統計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報表、及本室直接蒐集之資料，加以整理彙編。</w:t>
      </w:r>
    </w:p>
    <w:p>
      <w:pPr>
        <w:pStyle w:val="Normal"/>
        <w:snapToGrid w:val="false"/>
        <w:spacing w:lineRule="atLeast" w:line="660"/>
        <w:rPr>
          <w:rFonts w:eastAsia="標楷體"/>
        </w:rPr>
      </w:pPr>
      <w:r>
        <w:rPr>
          <w:rFonts w:eastAsia="標楷體"/>
          <w:sz w:val="32"/>
        </w:rPr>
        <w:t>三、本刊為便於參考起見，將最近十年來各項數字均予刊列，以利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較以往之消長變遷情況，惟其中無法比較者從缺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四、本刊資料如有更新數字均予修正，凡與前期內不同者，應以本期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字為準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五、本刊部份數字單位，因尾數四捨五入關係，總數與細數間，容或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等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六、本刊各表所列度量衡單位，一律採用公制，其中資料原非公制者，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均經換算為公制，以資劃一。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/>
          <w:sz w:val="32"/>
        </w:rPr>
        <w:t>七、本刊各表內有「─」記號者表示無數值、有「…」記號者表示數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值不明、有「○」記號者表示不及半個單位。其他有特殊情形需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要表示者，均另加標誌表示，並在附註欄內詳為說明。</w:t>
      </w:r>
    </w:p>
    <w:p>
      <w:pPr>
        <w:pStyle w:val="Normal"/>
        <w:snapToGrid w:val="false"/>
        <w:spacing w:lineRule="atLeast" w:line="660"/>
        <w:ind w:left="643" w:hanging="643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本刊編成荷蒙臺東縣政府主計處統計科、本所各課室及本鄉各機關協助，謹致謝忱。其他掉漏之處或所難免，尚盼閱者不吝指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DBA</dc:creator>
  <dc:description/>
  <cp:keywords/>
  <dc:language>en-US</dc:language>
  <cp:lastModifiedBy>Windows 使用者</cp:lastModifiedBy>
  <cp:lastPrinted>2019-10-19T10:25:00Z</cp:lastPrinted>
  <dcterms:modified xsi:type="dcterms:W3CDTF">2019-10-19T02:25:00Z</dcterms:modified>
  <cp:revision>24</cp:revision>
  <dc:subject/>
  <dc:title>凡    例</dc:title>
</cp:coreProperties>
</file>